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8"/>
        </w:rPr>
      </w:pPr>
      <w:r>
        <w:rPr>
          <w:b/>
          <w:sz w:val="28"/>
          <w:lang w:val="ru-RU"/>
        </w:rPr>
        <w:t>Малые пророки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0"/>
        <w:gridCol w:w="1800"/>
        <w:gridCol w:w="2160"/>
        <w:gridCol w:w="1610"/>
        <w:gridCol w:w="230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о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b/>
                <w:lang w:val="ru-RU"/>
              </w:rPr>
              <w:t>Примерные даты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г. до н.э.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удитор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ировая держав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м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Осия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755 - 7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Израи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Верная любовь Бог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Иоиль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83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Иуд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 Господень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мос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760 - 7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Израи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Суд над Израиле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вдий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848 - 8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Едо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Гибель Едом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Иона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782 - 7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Ассир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Спасение язычника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Мих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735 -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Иуд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Несправедливость Иуды, справедливость Бога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Наум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664 - 6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Ассир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ушение Ниневи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вваку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609 - 6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Иуд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Вавило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едный верою жив будет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Софо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632 - 6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До плена</w:t>
            </w:r>
            <w:r>
              <w:rPr/>
              <w:t xml:space="preserve">: </w:t>
            </w:r>
            <w:r>
              <w:rPr>
                <w:lang w:val="ru-RU"/>
              </w:rPr>
              <w:t>Иуд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ссир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Суд и благословение в День Господень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Агг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52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После плена</w:t>
            </w:r>
            <w:r>
              <w:rPr/>
              <w:t xml:space="preserve">: </w:t>
            </w:r>
            <w:r>
              <w:rPr>
                <w:lang w:val="ru-RU"/>
              </w:rPr>
              <w:t>Вернувшиеся евре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Мидо-Пер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Восстановление храма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Зах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520 - 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После плена</w:t>
            </w:r>
            <w:r>
              <w:rPr/>
              <w:t>: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Вернувшиеся евре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Мидо-Пер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Будущее благословение Израиля</w:t>
            </w:r>
          </w:p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Малах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/>
              <w:t>432 - 4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u-RU"/>
              </w:rPr>
              <w:t>После плена</w:t>
            </w:r>
            <w:r>
              <w:rPr/>
              <w:t xml:space="preserve">: </w:t>
            </w:r>
            <w:r>
              <w:rPr>
                <w:lang w:val="ru-RU"/>
              </w:rPr>
              <w:t>Вернувшиеся евре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Мидо-Пер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зыв к вероотступникам</w:t>
            </w:r>
          </w:p>
        </w:tc>
      </w:tr>
    </w:tbl>
    <w:p>
      <w:pPr>
        <w:pStyle w:val="Table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/>
      </w:r>
    </w:p>
    <w:p>
      <w:pPr>
        <w:pStyle w:val="Table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eastAsia="zh-CN" w:bidi="hi-I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eastAsia="zh-CN" w:bidi="hi-IN"/>
    </w:rPr>
  </w:style>
  <w:style w:type="paragraph" w:styleId="Header1">
    <w:name w:val="Head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3:20:00Z</dcterms:created>
  <dc:creator>Doug Petrovich</dc:creator>
  <dc:description/>
  <dc:language>en-US</dc:language>
  <cp:lastModifiedBy>Doug Petrovich</cp:lastModifiedBy>
  <dcterms:modified xsi:type="dcterms:W3CDTF">2001-10-09T08:54:00Z</dcterms:modified>
  <cp:revision>9</cp:revision>
  <dc:subject/>
  <dc:title>Minor Prophets</dc:title>
</cp:coreProperties>
</file>